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за отчетный финансовый год с 1 января 2017 года по 31 декабря 2017 года  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7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3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  Ленар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Дом  культуры  Альф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872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ова  Гульнара  Равис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ДО  «Детская музыкальная школа № 6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 009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Рено Санд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23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ллина Люзия  Файзрахман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У  ДО «Детская школа  искусств «Созвезди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045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3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шева  Татьяна  Анатолье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Театр юного зрителя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80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деева   Лариса  Милгере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АУ  «Культурный  центр  «Чулман-Су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16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ов  Синил  Гайнутдин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 ДО  «Детская  музыкальная школа № 1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 640,5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EATWALL SEAF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 93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3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япина  Татьяна  Владими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У  «Комплексный  музей  города Нижнекамск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17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-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14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197 30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ев  Эдуард  Марс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У  ДО «Детская  музыкальная школа № 4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24,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f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лова  Наталья  Владими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ДО «Детская  музыкальная школа  № 2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3 637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 Ульяна  Никанд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У  ДО  «Центр детского  творчеств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0 016,5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сифуллин  Наиль Шакур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Ансамбль  песни и  танца  «Нардуга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5 824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енгина Татьяна Витал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Культурный центр г.Нижнекамск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929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 17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яйсан Фанис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У ДО  «Детская  музыкальная школа  № 5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764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 007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no Flu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 Илхам Губайдулл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Татарский эстрадный ансамбль «Ильха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157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4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 Васил Фаиз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АУ  «Дом дружбы народ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156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2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Авраменко </w:t>
            </w:r>
            <w:r>
              <w:rPr>
                <w:sz w:val="22"/>
                <w:szCs w:val="22"/>
              </w:rPr>
              <w:t>Леонид Леонид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АУ ДО «Детская художественная школа №1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991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7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9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уллина Алсу Равхат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«Дом культуры города Нижнекамс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 738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нова Роза Рахимзян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У «Районный дом культур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 696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 840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9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 Артур Владислав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Концертно-творческий центр города Нижнекамс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 72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10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ёва Юлия Серге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Камско-Полянская детская музыкальная школ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81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26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1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ова Гульназ Рамзиле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«Централизованная библиотечная система г.Нижнекамск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2 522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ажа кварти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XRA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 107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1:00Z</dcterms:created>
  <dc:creator>Admin</dc:creator>
  <dc:description/>
  <cp:keywords/>
  <dc:language>en-US</dc:language>
  <cp:lastModifiedBy>лена</cp:lastModifiedBy>
  <cp:lastPrinted>2015-05-21T08:06:00Z</cp:lastPrinted>
  <dcterms:modified xsi:type="dcterms:W3CDTF">2018-04-27T10:13:00Z</dcterms:modified>
  <cp:revision>276</cp:revision>
  <dc:subject/>
  <dc:title>Сведения о доходах, об имуществе и обязательствах имущественного характера, представленные</dc:title>
</cp:coreProperties>
</file>